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drawing>
          <wp:inline distT="0" distB="0" distL="0" distR="0">
            <wp:extent cx="427355" cy="532130"/>
            <wp:effectExtent l="0" t="0" r="0" b="0"/>
            <wp:docPr id="1" name="герб КК чб для 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К чб для 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eastAsia="en-US"/>
        </w:rPr>
        <w:t>СТОЙБИНСКИЙ СЕЛЬСКИЙ СОВ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артизанского района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с.Стойба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24.12. 2024 г.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№ 45-210-р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 СЕЛЬСКОМ БЮДЖЕТЕ НА 2025 ГОД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 ПЛАНОВЫЙ ПЕРИОД 2026-2027 ГОДОВ</w:t>
      </w:r>
    </w:p>
    <w:p>
      <w:pPr>
        <w:pStyle w:val="Normal"/>
        <w:spacing w:before="0" w:after="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0"/>
        <w:jc w:val="center"/>
        <w:rPr/>
      </w:pPr>
      <w:r>
        <w:rPr>
          <w:rFonts w:cs="Arial" w:ascii="Arial" w:hAnsi="Arial"/>
          <w:b/>
          <w:sz w:val="24"/>
          <w:szCs w:val="24"/>
        </w:rPr>
        <w:t>Пункт 1. Основные характеристики сельского бюджета на 2025 год и плановый период 2026 - 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>1. Утвердить основные характеристики сельского бюджета на 2025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>1) прогнозируемый общий объем доходов сельского бюджета в сумме 6 196,3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>2) общий объем расходов сельского бюджета в сумме 6 196,3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>3) дефицит сельского бюджета в сумме 0,0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>4) источники внутреннего финансирования дефицита сельского бюджета в сумме 0,0 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>2. Утвердить основные характеристики сельского бюджета на 2026 год и на 2027 год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>1) прогнозируемый общий объем доходов сельского бюджета на 2026 год в сумме 6 381,7 тыс. рублей и на 2027 год в 6 356,5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>2) общий объем расходов сельского бюджета на 2026 год в сумме 6 381,7 тыс. рублей, в том числе условно утвержденные расходы в сумме 159,6 тыс. рублей, и на 2027 год в сумме 6356,5 тыс. рублей, в том числе условно утвержденные расходы в сумме 317,8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>3) дефицит сельского бюджета на 2026 год в сумме 0,0 тыс. рублей и на 2027 год в сумме 0,0 тыс. 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ab/>
        <w:t>4) источники внутреннего финансирования дефицита сельского бюджета на 2026 год в сумме 0,0 тыс. рублей и на 2027 год в сумме 0,0</w:t>
      </w:r>
      <w:r>
        <w:rPr>
          <w:rFonts w:cs="Arial" w:ascii="Arial" w:hAnsi="Arial"/>
          <w:color w:val="FF6600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тыс. рублей согласно приложению 1 к настоящему решению.</w:t>
      </w:r>
    </w:p>
    <w:p>
      <w:pPr>
        <w:pStyle w:val="Normal"/>
        <w:autoSpaceDE w:val="false"/>
        <w:ind w:firstLine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2. Доходы сельского бюджета на 2025 год и плановый период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2026-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Утвердить доходы сельского бюджета на 2025 год и плановый период 2025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Пункт 3. Распределение на 2025 год и плановый период </w:t>
        <w:br/>
        <w:t>2026 - 2027 годов расходов сельского бюджета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в пределах общего объема расходов сельского бюджета, установленного пунктом 1 настоящего решения: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2) ведомственную структуру расходов сельского бюджета на 2025 год и плановый период 2026-2027 годов согласно приложению 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распределение бюджетных ассигнований по целевым статьям (муниципальным программам Стойбинского сельсовета и не программным направлениям деятельности), группам и подгруппам видов расходов, разделам, подразделам классификации расходов сельского бюджета на 2025 год и плановый период 2026-2027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Пункт 4. Публичные нормативные обязательства Стойбинского сельсовета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Утвердить общий объем средств сельского бюджета на исполнение публичных нормативных обязательств Стойбинского сельсовета на 2025 год в сумме 24,0 тыс. рублей, на 2026 год в сумме 24,0 тыс. рублей и на 2027 год в сумме 24,0 тыс. рублей.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Пункт 5. Изменение показателей сводной бюджетной росписи сельского бюджета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Установить, что глава Стойбинского сельсовета вправе в ходе исполнения настоящего решения вносить изменения в сводную бюджетную роспись сельского бюджета на 2025 год и плановый период 2026-2027 годов без внесения изменений в настоящи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1) в случаях образования, переименования, реорганизации, ликвидации органов местного самоуправления Стойбинского сельсовета, перераспределения их полномоч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случаях переименования, реорганизации, ликвидации, создания сельск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3) 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краевых законов и (или) нормативных правовых актов Губернатора Красноярского края и Правительства Красноярского края и администрации Партизанского района. 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5) в пределах общего объема средств, предусмотренных настоящим решением для финансирования мероприятий в рамках одной муниципальной программы Стойбин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  <w:sz w:val="24"/>
          <w:szCs w:val="24"/>
        </w:rPr>
        <w:t>7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сельского бюджета, в пределах общего объема средств, предусмотренных главному распорядителю средств сельского бюджета;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сельского бюдж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Пункт 6. Индексация размеров денежного вознаграждения лиц, замещающих муниципальные должности Стойбинского сельсовета, и должностных окладов муниципальных служащих Стойб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</w:rPr>
        <w:t xml:space="preserve">Размеры денежного вознаграждения лиц, замещающих муниципальные должности Стойбинского сельсовета, размеры должностных окладов по должностям муниципальной службы Стойбинского сельсовета, </w:t>
      </w:r>
      <w:r>
        <w:rPr>
          <w:rFonts w:cs="Arial" w:ascii="Arial" w:hAnsi="Arial"/>
          <w:sz w:val="24"/>
          <w:szCs w:val="24"/>
        </w:rPr>
        <w:t>проиндексированные в 2020, 2022, 2023 годах, увеличиваются (индексируются)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2025 году и плановом периоде 2026</w:t>
      </w:r>
      <w:r>
        <w:rPr>
          <w:rFonts w:cs="Arial" w:ascii="Arial" w:hAnsi="Arial"/>
          <w:i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2027 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Пункт 7. Общая предельная штатная численность муниципальных служащих Стойб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Общая численность работников органов местного самоуправления (за исключением персонала по охране и обслуживанию административных зданий и водителей) по решению вопросов местного значения принятая к финансовому обеспечению в 2025 году и плановом периоде 2026-2027 годов составляет 4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татных единицы, в том числе предельная штатная численность работников органов местного самоуправления – 4 штатных единицы.</w:t>
      </w:r>
      <w:r>
        <w:rPr>
          <w:rFonts w:cs="Arial" w:ascii="Arial" w:hAnsi="Arial"/>
          <w:b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Пункт 8. Индексация заработной платы работников сельских муниципаль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Заработная плата работников сельских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2025 году и плановом периоде 2026–2027 годов на коэффициент, равный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  <w:b/>
          <w:sz w:val="24"/>
          <w:szCs w:val="24"/>
        </w:rPr>
        <w:t>Пункт 9. Особенности исполнения сельского бюджета в 2025 году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1. Установить, что не использованные по состоянию на 1 января 2025 года остатки межбюджетных трансфертов,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25 год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2. Остатки средств сельского бюджета на 1 января 2025 года в полном объеме, за исключением неиспользованных остатков межбюджетных трансфертов, полученных из районного бюджета в форме субсидий, субвенций и иных межбюджетных трансфертов, имеющих целевое назначение, могут направляться: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на покрытие временных кассовых разрывов, возникающих в ходе исполнения сельского бюджета в 2025 году, в полном объеме;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/>
      </w:pPr>
      <w:r>
        <w:rPr>
          <w:sz w:val="24"/>
          <w:szCs w:val="24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ится главными распорядителями средств сельского бюджета за счет утвержденных им бюджетных ассигнований на 2025 год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ункт 10. Дорожный фонд Стойби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outlineLvl w:val="0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ConsPlusNormal"/>
        <w:ind w:firstLine="700"/>
        <w:jc w:val="both"/>
        <w:rPr/>
      </w:pPr>
      <w:r>
        <w:rPr>
          <w:sz w:val="24"/>
          <w:szCs w:val="24"/>
        </w:rPr>
        <w:t>Утвердить объем бюджетных ассигнований дорожного фонда Стойбинского сельсовета на 2025 год в сумме 547,5 тыс. рублей, на 2026 год в сумме 555,7 тыс. рублей, на 2027 год в сумме 564,2 тыс. рублей.</w:t>
      </w:r>
    </w:p>
    <w:p>
      <w:pPr>
        <w:pStyle w:val="ConsPlus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Пункт 11. Резервный фонд администрации Стойбинского сельсовета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ить, что в расходной части сельского бюджета предусматривается резервный фонд администрации Стойбинского сельсов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2025 год в сумме 0,5 рублей, на плановый период 2026-2027 годов в сумме 0,5 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Пункт 12.  Муниципальные внутренние заимствования Стойбин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твердить программу муниципальных внутренних заимствований Стойбинского сельсовета на 2025 год и на плановый период 2026-2027 годов согласно приложению 6 к настоящему решению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Пункт 13. Муниципальный внутренний долг Стойбинского сельсовета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1. Установить верхний предел муниципального внутреннего долга Стойбинского сельсовета по долговым обязательствам Стойбинского сельсовета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 1 января 2026 года в сумме 0,0 тыс. рублей, в том числе по муниципальным гарантиям 0,0 тыс. 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 1 января 2027 года в сумме 0,0 тыс. рублей, в том числе по муниципальным гарантиям 0,0 тыс. рублей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 1 января 2028 года в сумме 0,0 тыс. рублей, в том числе по муниципальным гарантиям 0,0 тыс. рублей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Пункт 14. Вступление в силу настоящего решения</w:t>
      </w:r>
    </w:p>
    <w:p>
      <w:pPr>
        <w:pStyle w:val="Normal"/>
        <w:autoSpaceDE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стоящее решение  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тойбинского сельского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Е.А.Ганичева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106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Стойбинского сельсовета</w:t>
            </w:r>
          </w:p>
        </w:tc>
        <w:tc>
          <w:tcPr>
            <w:tcW w:w="51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firstLine="7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sz w:val="24"/>
                <w:szCs w:val="24"/>
              </w:rPr>
              <w:t>И.Г.Попова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2127" w:leader="none"/>
          <w:tab w:val="left" w:pos="0" w:leader="none"/>
        </w:tabs>
        <w:ind w:firstLine="7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5040" w:firstLine="72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тойби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сельском бюджете на 2025 год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лановый период 2026-2027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от 24.12.2024 г. № 45-210-р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фицита сельского бюджета в 2025 году и плановом периоде 2026-2027 годах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260"/>
        <w:gridCol w:w="992"/>
        <w:gridCol w:w="992"/>
        <w:gridCol w:w="993"/>
      </w:tblGrid>
      <w:tr>
        <w:trPr>
          <w:trHeight w:val="3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од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 год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25 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 01 05 00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56,5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 01 05 02 00 00 0000 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-63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56,5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25 01 05 02 01 00 0000 510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56,5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 01 05 02 01 10 0000 5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6356,5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25 01 05 00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6,6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 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6,6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 01 05 02 01 0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6,6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5 01 05 02 01 10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8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6,6</w:t>
            </w:r>
          </w:p>
        </w:tc>
      </w:tr>
      <w:tr>
        <w:trPr>
          <w:trHeight w:val="332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16"/>
        <w:gridCol w:w="459"/>
        <w:gridCol w:w="459"/>
        <w:gridCol w:w="459"/>
        <w:gridCol w:w="516"/>
        <w:gridCol w:w="459"/>
        <w:gridCol w:w="616"/>
        <w:gridCol w:w="516"/>
        <w:gridCol w:w="2913"/>
        <w:gridCol w:w="836"/>
        <w:gridCol w:w="865"/>
        <w:gridCol w:w="992"/>
      </w:tblGrid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0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решению Стойб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" О сельском бюджете на 2025 год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 плановый период 2026-2027 годов"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24.12.2024 г. № 45-210-р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Доходы  сельского бюджета на 2025 год и плановый период 2026-2027 годов            </w:t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3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5 года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6 год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7 года</w:t>
            </w:r>
          </w:p>
        </w:tc>
      </w:tr>
      <w:tr>
        <w:trPr>
          <w:trHeight w:val="29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группы подви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6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7,5</w:t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7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7,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7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7,2</w:t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3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6,4</w:t>
            </w:r>
          </w:p>
        </w:tc>
      </w:tr>
      <w:tr>
        <w:trPr>
          <w:trHeight w:val="18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 на доходы физических лиц с доходов, 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7</w:t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2,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2,4</w:t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уплаты акцизов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ных отчислений в местные бюдже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,5</w:t>
            </w:r>
          </w:p>
        </w:tc>
      </w:tr>
      <w:tr>
        <w:trPr>
          <w:trHeight w:val="18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,5</w:t>
            </w:r>
          </w:p>
        </w:tc>
      </w:tr>
      <w:tr>
        <w:trPr>
          <w:trHeight w:val="15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уплаты акцизов на моторые масла для дизкельных и (или) карбюраторных (инжекторных) двигателей, подлежащие распределению между бюджетами субъектов Российской Федерации и местными бюджетами сучетом установленных дифференцированных нормативов отчислений в местные бюджеты.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21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6</w:t>
            </w:r>
          </w:p>
        </w:tc>
      </w:tr>
      <w:tr>
        <w:trPr>
          <w:trHeight w:val="14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,7</w:t>
            </w:r>
          </w:p>
        </w:tc>
      </w:tr>
      <w:tr>
        <w:trPr>
          <w:trHeight w:val="20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2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1,7</w:t>
            </w:r>
          </w:p>
        </w:tc>
      </w:tr>
      <w:tr>
        <w:trPr>
          <w:trHeight w:val="15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едрации и местными бюджетами сучетом установленных дифференцированных нормативов отчислений в местные бюдже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7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8,4</w:t>
            </w:r>
          </w:p>
        </w:tc>
      </w:tr>
      <w:tr>
        <w:trPr>
          <w:trHeight w:val="20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7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18,4</w:t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Налог на имущество физических лиц,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,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 сельских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15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10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9</w:t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79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79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79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6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70,6</w:t>
            </w:r>
          </w:p>
        </w:tc>
      </w:tr>
      <w:tr>
        <w:trPr>
          <w:trHeight w:val="3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73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8,4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73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8,4</w:t>
            </w:r>
          </w:p>
        </w:tc>
      </w:tr>
      <w:tr>
        <w:trPr>
          <w:trHeight w:val="7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районного фонда финансовой поддержки поселений за счет средств краевого бюджет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73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38,4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венции бюджетам субъектов  Российской Федерации и муниципальных  образова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8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6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5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4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4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2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28,0</w:t>
            </w:r>
          </w:p>
        </w:tc>
      </w:tr>
      <w:tr>
        <w:trPr>
          <w:trHeight w:val="2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1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2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28,0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28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28,0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ОЧИЕ  БЕЗВОЗМЕЗДНЫЕ  ПОСТУПЛЕНИЯ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8,4</w:t>
            </w:r>
          </w:p>
        </w:tc>
      </w:tr>
      <w:tr>
        <w:trPr>
          <w:trHeight w:val="6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8,4</w:t>
            </w:r>
          </w:p>
        </w:tc>
      </w:tr>
      <w:tr>
        <w:trPr>
          <w:trHeight w:val="40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00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196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3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356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52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188"/>
        <w:gridCol w:w="1160"/>
        <w:gridCol w:w="1108"/>
        <w:gridCol w:w="1134"/>
        <w:gridCol w:w="1134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7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решению Стойбинского сельского Совета депутатов</w:t>
            </w:r>
          </w:p>
        </w:tc>
      </w:tr>
      <w:tr>
        <w:trPr>
          <w:trHeight w:val="51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" О сельском бюджете на 2025 год и плановый период 2026-2027 годов"</w:t>
            </w:r>
          </w:p>
        </w:tc>
      </w:tr>
      <w:tr>
        <w:trPr>
          <w:trHeight w:val="34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3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24.12.2024 г. № 45-210-р</w:t>
            </w:r>
          </w:p>
        </w:tc>
      </w:tr>
      <w:tr>
        <w:trPr>
          <w:trHeight w:val="810" w:hRule="atLeast"/>
        </w:trPr>
        <w:tc>
          <w:tcPr>
            <w:tcW w:w="85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игнований  по разделам и </w:t>
              <w:br/>
              <w:t xml:space="preserve">подразделам бюджетной  классификации расходов бюджетов Российской Федерации </w:t>
              <w:br/>
              <w:t>на 2025 год и плановый период 2026-2027 годов</w:t>
            </w:r>
          </w:p>
        </w:tc>
      </w:tr>
      <w:tr>
        <w:trPr>
          <w:trHeight w:val="210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2027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ЩЕГОСУДАРСТВЕННЫЕ РАСХОДЫ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1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167,3</w:t>
            </w:r>
          </w:p>
        </w:tc>
      </w:tr>
      <w:tr>
        <w:trPr>
          <w:trHeight w:val="8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</w:tr>
      <w:tr>
        <w:trPr>
          <w:trHeight w:val="13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14,9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3</w:t>
            </w:r>
          </w:p>
        </w:tc>
      </w:tr>
      <w:tr>
        <w:trPr>
          <w:trHeight w:val="10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3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4,2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Дорожное хозяйство (дорожные фонды)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4,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4,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4,4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1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7,8</w:t>
            </w:r>
          </w:p>
        </w:tc>
      </w:tr>
      <w:tr>
        <w:trPr>
          <w:trHeight w:val="255" w:hRule="atLeast"/>
        </w:trPr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3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356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9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62"/>
        <w:gridCol w:w="850"/>
        <w:gridCol w:w="993"/>
        <w:gridCol w:w="1228"/>
        <w:gridCol w:w="676"/>
        <w:gridCol w:w="708"/>
        <w:gridCol w:w="851"/>
        <w:gridCol w:w="789"/>
      </w:tblGrid>
      <w:tr>
        <w:trPr>
          <w:trHeight w:val="315" w:hRule="atLeast"/>
        </w:trPr>
        <w:tc>
          <w:tcPr>
            <w:tcW w:w="9797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решению Стойбин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797" w:type="dxa"/>
            <w:gridSpan w:val="9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" О сельском бюджете на 2025 год и плановый период 2026-2027 годов"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24.12.2024 г. № 45-210-р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2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Ведомственная структура расходов сельского бюджета на 2025 год</w:t>
            </w:r>
          </w:p>
        </w:tc>
      </w:tr>
      <w:tr>
        <w:trPr>
          <w:trHeight w:val="300" w:hRule="atLeast"/>
        </w:trPr>
        <w:tc>
          <w:tcPr>
            <w:tcW w:w="97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и плановый период 2026-2027 годов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ведомств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         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         2026 год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         2027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Администрация Стойбинского сельсовета Стойбинского района Красноярского кра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2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301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118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46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 246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администрации Стой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администрации Стой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 в рамках непрограмных расходов администрации Стой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14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14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администрации Стой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14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14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администрации Стой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1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14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14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непрограммных расходов исполнительных органов администрации Стой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10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10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1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128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12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1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128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12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1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1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1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налогов,сборов и други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  в рамках непрограммных расходов администрации Стой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администрации Стой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администрации Стой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проведение выборов депутатов в законодательные (представительные) органы муниципального образования в рамках непрограммных расходов администрации Стой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администрации Стой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администрации Стой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й фонд администрацции Стойбинского сельсовета в рамках непрограммных расходов администрации Стой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администрации Стой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администрации Стой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существление мер по противодействию коррупции в границах поселения в рамках непрограммных расходов администрации Стой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администрации Стой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администрации Стой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по в рамках непрограммных расходов администрации Стой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3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Стойбинского сельсовета "Защита от чрезвычайных ситуаций природного и техногенного характера и обеспечения  безопас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в границах поселения  в рамках отдельных мероприятий муниципальной программы Стойбинского сельсовета "Защита от чрезвычайных ситуаций природного и техногенного характера и обеспечения  безопасности населения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и предупреждение пожарной безопасности территории Стойбинского сельсовета в рамках отдельных мероприятий муниципальной программы Стойбинского сельсовета "Предупреждение и ликвидация последствий чрезвычайной ситуаци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7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сидии бюджетам поселений на обеспечение первичных мер пожарной безопасности в рамках отдельных мероприятий муниципальной программы Стойбинского сельсовета "Предупреждение и ликвидация последствий чрезвычайной ситуации" За счет средств местного бюдже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4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Стойбинского сельсовета "Развитие автодорожной сети сельсовета 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4,2</w:t>
            </w:r>
          </w:p>
        </w:tc>
      </w:tr>
      <w:tr>
        <w:trPr>
          <w:trHeight w:val="9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держание автомобильных дорог общего пользования местного значения за счет средств дорожного фонда Стойбинского сельсовета в рамках отдельных мероприятий муниципальной программы Стойбинского сельсовета "Развитие автодорожной сети сельсовета "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8</w:t>
            </w:r>
          </w:p>
        </w:tc>
      </w:tr>
      <w:tr>
        <w:trPr>
          <w:trHeight w:val="10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составление паспортов организации дорожного движения за счет средств дорожного фонда Стойбинского  сельсовета  в рамках отдельных мероприятий муниципальной программы Стойбинского сельсовета "Развитие автодорожной сети сельсовета 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3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2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3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2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3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2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4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4,4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Стойбинского сельсовета "Развитие жилищно-коммунального хозяйства Стойбинского  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4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4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4,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4,4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содержания и ремонт уличного освещения в рамках отдельных мероприятий муниципальной программы Стойбинского сельсовета "Развитие жилищно-коммунального хозяйства Стойбинского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содержание общественных территорий, благоустроенных в рамках отдельных мероприятий муниципальной программы Стойбинского сельсовета "Развитие жилищно-коммунального хозяйства территории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6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держание на территории Стойбинского сельсовета межпоселенческих мест захоронения в рамках отдельных мероприятий муниципальной программы Партизанского сельсовета "Развитие жилищно-коммунального хозяйства территории сельсовет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9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43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администрации Стой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администрации Стойбинского сельсовета</w:t>
              <w:b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и за выслугу лет лицам, замещающим должности муниципальной службы в рамках непрограммных расходов администрации Стойбинского сельсовета</w:t>
              <w:b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  <w:b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1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администрации Стой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администрации Стой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развития физической культуры и спорта на территории поселения, в рамках непрограммных расходов администрации Стойбинского сельсовета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тойбинский сельский Совет депута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администрации Стой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администрации Стойбинского сельсов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седатель представительного органа муниципального образования в рамках непрограммных расходов  администрации Стойбинского сельсовет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7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1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381,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356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145"/>
        <w:gridCol w:w="1134"/>
        <w:gridCol w:w="851"/>
        <w:gridCol w:w="850"/>
        <w:gridCol w:w="901"/>
        <w:gridCol w:w="851"/>
        <w:gridCol w:w="709"/>
      </w:tblGrid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  <w:bookmarkStart w:id="0" w:name="RANGE!A1%3AH122"/>
            <w:bookmarkStart w:id="1" w:name="RANGE!A1%3AH122"/>
            <w:bookmarkEnd w:id="1"/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Приложение 5</w:t>
            </w:r>
          </w:p>
        </w:tc>
      </w:tr>
      <w:tr>
        <w:trPr>
          <w:trHeight w:val="120" w:hRule="atLeast"/>
        </w:trPr>
        <w:tc>
          <w:tcPr>
            <w:tcW w:w="9281" w:type="dxa"/>
            <w:gridSpan w:val="8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5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96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 решению Стойбин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9281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" О сельском бюджете на 2025 год и плановый период 2026-2027 годов"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1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 24.12.2024 г. № 45-210-р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281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Распределение бюджетных ассигнований по целевым статьям (муниципальных программам Стойбинского сельсовета  и непрограммным направлениям деятельности), группам и подгруппам видов расходов, разделам, подразделам классификации расходов сельского бюджета </w:t>
            </w:r>
          </w:p>
        </w:tc>
      </w:tr>
      <w:tr>
        <w:trPr>
          <w:trHeight w:val="270" w:hRule="atLeast"/>
        </w:trPr>
        <w:tc>
          <w:tcPr>
            <w:tcW w:w="92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на 2025 год и плановый период 2026-2027 годов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         2025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         2026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         2027 год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Стойбинского сельсовета "Развитие жилищно-коммунального хозяйства Стойбинского 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4,4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4,4</w:t>
            </w:r>
          </w:p>
        </w:tc>
      </w:tr>
      <w:tr>
        <w:trPr>
          <w:trHeight w:val="743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содержания и ремонт уличного освещения в рамках отдельных мероприятий муниципальной программы Стойбинского сельсвета "Развитие жилищно-коммунального хозяйства Стойбинского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9</w:t>
            </w:r>
          </w:p>
        </w:tc>
      </w:tr>
      <w:tr>
        <w:trPr>
          <w:trHeight w:val="3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9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0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держание на территории Стойбинского сельсовета межпоселенческих мест захоронения в рамках отдельных мероприятий муниципальной программы Стойбинского сельсовета "Развитие жилищно-коммунального хозяйства территории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9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содержание общественных территорий, благоустроенных в рамках отдельных мероприятий муниципальной программы Стойбинского сельсовета "Развитие жилищно-коммунального хозяйства территории сельсов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6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00600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,6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Стойбинского сельсовета "Предупреждение и ликвидация последствий чрезвычайных ситуаци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3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,3</w:t>
            </w:r>
          </w:p>
        </w:tc>
      </w:tr>
      <w:tr>
        <w:trPr>
          <w:trHeight w:val="9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в границах поселения  в рамках отдельных мероприятий муниципальной программы Стойбинского сельсовета "Защита от чрезвычайных ситуаций природного и техногенного характера и обеспечения безопасности на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1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и предупреждение пожарной безопасности территории Стойбинского сельсовета в рамках отдельных мероприятий муниципальной программы Стойбинского сельсовета "Предупреждение и ликвидация последствий чрезвычайной ситуаци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2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бсидии бюджетам поселений на обеспечение первичных мер пожарной безопасности в рамках отдельных мероприятий муниципальной программы Стойбинского сельсовета "Предупреждение и ликвидация последствий чрезвычайной ситуации" За счет средств местного бюджета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100S4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1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ая программа Стойбинского сельсовета "Развитие дорожно - транспортного комплекса 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тдельные 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4,2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Содержание автомобильных дорог общего пользования местного значения за счет средств дорожного фонда Стойбинского сельсовета в рамках отдельных мероприятий муниципальной программы Стойбинского сельсовета "Развитие дорожно - транспортного комплекса "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41,8</w:t>
            </w:r>
          </w:p>
        </w:tc>
      </w:tr>
      <w:tr>
        <w:trPr>
          <w:trHeight w:val="114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и составление паспортов организации дорожного движения за счет средств дорожного фонда  сельсовета  в рамках отдельных мероприятий муниципальной программы Стойбинского сельсовета "Развитие дорожно - транспортного комплекса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2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2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2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2,4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орожное хозяйство( 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10042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2,4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администрации Стойб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3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3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191,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администрации Стойб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36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3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191,8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 в рамках непрограммных расходов администрации Стойб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16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проведение выборов депутатов в законодательные (представительные) органы муниципального образования в рамках непрограммных расходов администрации Стойб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пециаль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7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и за выслугу лет лицам, замещающим должности муниципальной службы в рамках непрограммных расходов администрации Стойби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1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редседатель представительного органа муниципального образования в рамках непрограммных расходов  администрации Стойбинского сельсове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2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0,7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 местного самоуправления в рамках непрограммных расходов исполнительных органов администрации Стойб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1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10,7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1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1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128,7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1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1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128,7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1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1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128,7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12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12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 128,7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1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1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плата налогов, сборов и други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04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существление мер по противодействию коррупции в границах поселения в рамках непрограммных расходов администрации Стойб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развития физической культуры и спорта на территории поселения, в рамках непрограммных расходов администрации Стойбинского сельсовета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2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администрации Стойб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й фонд администрацции Стойбинского ссельсовета в рамках непрограммных расходов администрации Стойб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   в рамках непрограммных расходов администрации Стойб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39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810075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,2</w:t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7,8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19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3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 356,5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5:23:00Z</dcterms:created>
  <dc:creator>1</dc:creator>
  <dc:description/>
  <cp:keywords/>
  <dc:language>en-US</dc:language>
  <cp:lastModifiedBy>Smart</cp:lastModifiedBy>
  <cp:lastPrinted>2024-12-25T14:15:00Z</cp:lastPrinted>
  <dcterms:modified xsi:type="dcterms:W3CDTF">2024-12-26T04:07:00Z</dcterms:modified>
  <cp:revision>42</cp:revision>
  <dc:subject/>
  <dc:title/>
</cp:coreProperties>
</file>