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Ы СТОЙБИНСКОГО СЕЛЬСОВ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РТИЗАН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3.08.2021                                              с. Стойба                                              № 35-п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Стойбинского сельсовета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и законами от 12.02.1998 № 28-ФЗ «О гражданской обор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в соответствии со статьей 17 Устава </w:t>
      </w:r>
      <w:r>
        <w:rPr>
          <w:rFonts w:cs="Times New Roman" w:ascii="Times New Roman" w:hAnsi="Times New Roman"/>
          <w:bCs/>
          <w:sz w:val="26"/>
          <w:szCs w:val="26"/>
        </w:rPr>
        <w:t>Стойбинск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на террит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ойбин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менклату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ъемы запасов материально-технических, продовольственных, медицинских и иных средств, создаваемых в целях гражданской обороны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Стойбинского сельсовета,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руководителям организаций, расположенны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Стойбинского сельсовета</w:t>
      </w:r>
      <w:r>
        <w:rPr>
          <w:rFonts w:cs="Times New Roman" w:ascii="Times New Roman" w:hAnsi="Times New Roman"/>
          <w:sz w:val="26"/>
          <w:szCs w:val="26"/>
        </w:rPr>
        <w:t>,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Постановления возложить на ведущего специалиста администрации сельсовета Л.В. Шпедт.</w:t>
      </w:r>
    </w:p>
    <w:p>
      <w:pPr>
        <w:pStyle w:val="Style24"/>
        <w:tabs>
          <w:tab w:val="clear" w:pos="708"/>
          <w:tab w:val="left" w:pos="10348" w:leader="none"/>
          <w:tab w:val="left" w:pos="10490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 в газете «Вестник Стойбинского сельсовета»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 момента вступления в силу настоящего постановления считать утратившим силу постановление главы Стойбинского сельсовета от 30.12.2013 № 65-п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».</w:t>
      </w:r>
    </w:p>
    <w:p>
      <w:pPr>
        <w:pStyle w:val="Style24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Гл</w:t>
      </w:r>
      <w:r>
        <w:rPr>
          <w:rFonts w:cs="Times New Roman" w:ascii="Times New Roman" w:hAnsi="Times New Roman"/>
          <w:sz w:val="26"/>
          <w:szCs w:val="26"/>
        </w:rPr>
        <w:t>ава сельсовета</w:t>
        <w:tab/>
        <w:tab/>
        <w:tab/>
        <w:t xml:space="preserve">                                                           И.Г. Попова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529" w:righ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йбинского сельсове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auto" w:line="240" w:before="0" w:after="0"/>
        <w:ind w:left="552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21 № 35-п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7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ЗДАНИЯ И СОДЕРЖАНИЯ В ЦЕЛЯХ ГРАЖДАНСКОЙ ОБОРОНЫ ЗАПАС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ИХ, ПРОДОВОЛЬСТВЕННЫХ, МЕДИЦИНСКИХ</w:t>
      </w:r>
    </w:p>
    <w:p>
      <w:pPr>
        <w:pStyle w:val="ConsPlusTitl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И ИНЫХ СРЕДСТВ НА ТЕРРИТОРИИ СТОЙБИНСКОГО СЕЛЬСОВЕТА</w:t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Запасов в целях гражданской обороны на территории Стойбинского сельсовета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администрации Стойб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оменклатура и объемы Запасов определяются создающими их органами с учетом методических рекомендаций, разрабатываемых МЧС Росс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енных конфликтах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а и номенклатуры Запасов для Стойбинского сельсовета учитываются данные Плана гражданской обороны и защиты населения Партизанского района, а именно то, что Партизанский район не отнесен к категориям по гражданской обороне, не попадает в зону поражения в военное время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в границы зон возможных радиактивного и химического заражения, устанавливаемых вокруг радиационного, ядерно и химически опасных объектов, зону катастрофического зато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оменклатура и объемы Запасов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ойб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территории города, условий размещения организаций, а также норм минимально необходимой достаточности Запасов при военных конфликтах или вследствие этих конфликтов, максимально возможного использования имеющихся сил и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ункции по созданию, размещению, хранению и восполнению Запаса возлагаются: на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тойб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тойбинского сельсовета</w:t>
      </w:r>
      <w:r>
        <w:rPr>
          <w:rFonts w:cs="Times New Roman" w:ascii="Times New Roman" w:hAnsi="Times New Roman"/>
          <w:sz w:val="28"/>
          <w:szCs w:val="28"/>
        </w:rPr>
        <w:t>, независимо от их организационно-правовой формы осуществляют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Запас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Запас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направляю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тойб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юджетные заявки на очередной финансовый год для закупки материальных ресурсов в Запас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Запас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пределах выделенных объемов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Запаса в районы проведения АСДНР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Запа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поддержанием Запаса в постоянной готовности к использован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ее руководство по созданию, хранению, использованию Запаса возлагается на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тойбинского сельсовета.</w:t>
      </w:r>
    </w:p>
    <w:p>
      <w:pPr>
        <w:pStyle w:val="ConsPlusNormal"/>
        <w:ind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аны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тойб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ходование материальных ресурсов из Запаса осуществляется по решению Главы </w:t>
      </w:r>
      <w:r>
        <w:rPr>
          <w:rFonts w:cs="Times New Roman" w:ascii="Times New Roman" w:hAnsi="Times New Roman"/>
          <w:bCs/>
          <w:sz w:val="28"/>
          <w:szCs w:val="28"/>
        </w:rPr>
        <w:t>Стойб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формляется письменным распоря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пасы </w:t>
      </w:r>
      <w:r>
        <w:rPr>
          <w:rFonts w:cs="Times New Roman" w:ascii="Times New Roman" w:hAnsi="Times New Roman"/>
          <w:bCs/>
          <w:sz w:val="28"/>
          <w:szCs w:val="28"/>
        </w:rPr>
        <w:t>Стойб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</w:t>
      </w:r>
      <w:r>
        <w:rPr>
          <w:rFonts w:cs="Times New Roman" w:ascii="Times New Roman" w:hAnsi="Times New Roman"/>
          <w:bCs/>
          <w:sz w:val="28"/>
          <w:szCs w:val="28"/>
        </w:rPr>
        <w:t>Стойб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ирование накопления, хранения и использования Запасов осуществляетс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529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529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тойбинского сельсове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auto" w:line="240" w:before="0" w:after="0"/>
        <w:ind w:left="5529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21 № 35-п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91"/>
      <w:bookmarkEnd w:id="2"/>
      <w:r>
        <w:rPr>
          <w:rFonts w:cs="Times New Roman" w:ascii="Times New Roman" w:hAnsi="Times New Roman"/>
          <w:b/>
          <w:sz w:val="26"/>
          <w:szCs w:val="26"/>
        </w:rPr>
        <w:t>НОМЕНКЛАТУРА И ОБЪ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АСОВ МАТЕРИАЛЬНО-ТЕХНИЧЕСКИХ, ПРОДОВОЛЬСТВЕННЫ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ДИЦИНСКИХ И ИНЫХ СРЕДСТВ, СОЗДАВАЕМЫХ В ЦЕЛЯХ ГРАЖДАНСКОЙ ОБОРОНЫ НА ТЕРРИТОРИИ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ОЙБИНСКОГО СЕЛЬСОВ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06" w:leader="none"/>
          <w:tab w:val="left" w:pos="5894" w:leader="none"/>
          <w:tab w:val="left" w:pos="786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зервы материальных ресурсов, создаваемы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йбинского сельсовета Партизанского района (для ликвидации ЧС муниципального характера, в том числе для организации первоочередного жизнеобеспечения пострадавшего при ЧС населения, на 50 человек, при продолжительности периода жизнеобеспечения до 2 суток):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06" w:leader="none"/>
          <w:tab w:val="left" w:pos="5894" w:leader="none"/>
          <w:tab w:val="left" w:pos="786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407"/>
        <w:gridCol w:w="1416"/>
        <w:gridCol w:w="1416"/>
        <w:gridCol w:w="1421"/>
      </w:tblGrid>
      <w:tr>
        <w:trPr>
          <w:trHeight w:val="84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8" w:before="0" w:after="0"/>
              <w:ind w:left="72" w:right="72" w:firstLine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9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орма н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74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в</w:t>
            </w:r>
          </w:p>
          <w:p>
            <w:pPr>
              <w:pStyle w:val="Normal"/>
              <w:shd w:fill="FFFFFF" w:val="clear"/>
              <w:suppressAutoHyphens w:val="false"/>
              <w:spacing w:lineRule="exact" w:line="274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 сутки на 50</w:t>
            </w:r>
          </w:p>
          <w:p>
            <w:pPr>
              <w:pStyle w:val="Normal"/>
              <w:shd w:fill="FFFFFF" w:val="clear"/>
              <w:suppressAutoHyphens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0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ие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рисов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макарон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мяс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рыб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животно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 w:before="0" w:after="0"/>
              <w:ind w:right="-4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дукция молочной и сырод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вощи, картофель, фрукты суше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овощные, томат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пищев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/5,0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,0/250,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 w:before="274" w:after="0"/>
        <w:ind w:left="5" w:right="10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* -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003"/>
        <w:gridCol w:w="1260"/>
        <w:gridCol w:w="1575"/>
        <w:gridCol w:w="2977"/>
      </w:tblGrid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нклатура и наименование материально-технических 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материально- </w:t>
              <w:br/>
              <w:t xml:space="preserve">технических </w:t>
              <w:br/>
              <w:t>ресур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ие</w:t>
              <w:br/>
              <w:t>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щев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ежда летня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 ликвидации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ежда тепл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вь летня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вь утепле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ные убо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ейшие средства защиты органов дыхания (марлевые повязки, маски, респиратор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50 человек для оснащения пункта временного раз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р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</w:t>
              <w:br/>
              <w:t>ликвидации</w:t>
              <w:br/>
              <w:t>чрезвычайных</w:t>
              <w:br/>
              <w:t xml:space="preserve">ситуаций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й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ат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льные меш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ло туалет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ло хозяйствен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ральный порош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че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чок пище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уда одноразовая (кружка, ложка, вилка, тарел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бенз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п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р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50 человек для оснащения пункта временного раз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ея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уш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ельные принадлеж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 и медицинские изделия из расчета оказания медицинской помощи пострадавшим при чрезвычайных ситуациях от 10 до 50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я номенклатура лекарственных средств утверждается главны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ачом КГБУЗ «Партизанская РБ»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зинфецирующие растворы -</w:t>
            </w:r>
            <w:r>
              <w:rPr>
                <w:rFonts w:eastAsia="Calibri" w:cs="Arial" w:ascii="Arial" w:hAnsi="Arial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ормалин, монохлорамин Б, хлорсодержащие вещества и раств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 (л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59884" TargetMode="External"/><Relationship Id="rId5" Type="http://schemas.openxmlformats.org/officeDocument/2006/relationships/hyperlink" Target="consultantplus://offline/ref=002224807A81AC10107BFE93E1B74C815041B2F5DF0281E17AC3C8BF729B9762024A3D9104Q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0:00Z</dcterms:created>
  <dc:creator>1</dc:creator>
  <dc:description/>
  <cp:keywords/>
  <dc:language>en-US</dc:language>
  <cp:lastModifiedBy>User</cp:lastModifiedBy>
  <cp:lastPrinted>2021-07-14T15:37:00Z</cp:lastPrinted>
  <dcterms:modified xsi:type="dcterms:W3CDTF">2022-09-01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